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纳税人虚开增值税专用发票征补税款问题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07-0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现将纳税人虚开增值税专用发票征补税款问题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纳税人虚开增值税专用发票，未就其虚开金额申报并缴纳增值税的，应按照其虚开金额补缴增值税；已就其虚开金额申报并缴纳增值税的，不再按照其虚开金额补缴增值税。税务机关对纳税人虚开增值税专用发票的行为，应按《中华人民共和国税收征收管理法》及《中华人民共和国发票管理办法》的有关规定给予处罚。纳税人取得虚开的增值税专用发票，不得作为增值税合法有效的扣税凭证抵扣其进项税额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纳税人发生本公告规定事项，此前已处理的不再调整；此前未处理的按本公告规定执行。《国家税务总局关于加强增值税征收管理若干问题的通知》（国税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1995]19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第二条和《国家税务总局对代开、虚开增值税专用发票征补税款问题的批复》（国税函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1995]4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同时废止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二年七月九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1:00Z</dcterms:created>
  <dc:creator>Administrator</dc:creator>
  <dc:description/>
  <dc:language>en-US</dc:language>
  <cp:lastModifiedBy>user</cp:lastModifiedBy>
  <dcterms:modified xsi:type="dcterms:W3CDTF">2015-04-26T08:43:35Z</dcterms:modified>
  <cp:revision>2</cp:revision>
  <dc:subject/>
  <dc:title>关于纳税人虚开增值税专用发票征补税款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